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SP TRAINING DOCUMENTATION FORM FOR SALARY GROW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ay also be used to track para competencies if requir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mployee’s Name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>Dat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>School/Assignment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Instructions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Enter in the table below the requested information about each course.  </w:t>
      </w:r>
    </w:p>
    <w:p>
      <w:pPr>
        <w:pStyle w:val="Normal"/>
        <w:rPr>
          <w:sz w:val="24"/>
        </w:rPr>
      </w:pPr>
      <w:r>
        <w:rPr>
          <w:sz w:val="24"/>
        </w:rPr>
        <w:tab/>
        <w:t>- Attach documentation verifying completion of credits or hours</w:t>
      </w:r>
    </w:p>
    <w:p>
      <w:pPr>
        <w:pStyle w:val="Normal"/>
        <w:ind w:left="720" w:hanging="0"/>
        <w:rPr/>
      </w:pPr>
      <w:r>
        <w:rPr>
          <w:sz w:val="24"/>
        </w:rPr>
        <w:t>- Use the list of criteria on the reverse side to determine which numbers to put in the last column if    completing paraeducator competenci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Once 30 hours have been completed and logged for salary growth, obtain signature of Supervisor prior to sending this form to the Human Resource Offic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Select On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Date</w:t>
        <w:tab/>
        <w:t xml:space="preserve">        Institution/</w:t>
        <w:tab/>
        <w:tab/>
        <w:t xml:space="preserve">   </w:t>
        <w:tab/>
        <w:t>Course/Workshop</w:t>
        <w:tab/>
        <w:t xml:space="preserve">     &amp; Indicate #            </w:t>
        <w:tab/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ab/>
        <w:t xml:space="preserve">         Provider</w:t>
        <w:tab/>
        <w:tab/>
        <w:tab/>
        <w:tab/>
        <w:t xml:space="preserve">            Title</w:t>
        <w:tab/>
        <w:tab/>
        <w:t xml:space="preserve">   [  ] Credits or         </w:t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 xml:space="preserve">   [  ] Clock Hours        </w:t>
        <w:tab/>
        <w:t xml:space="preserve">    </w:t>
        <w:tab/>
        <w:t>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u w:val="single"/>
        </w:rPr>
      </w:pPr>
      <w:r>
        <w:rPr>
          <w:sz w:val="22"/>
        </w:rPr>
        <w:tab/>
        <w:t>|</w:t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[    ]</w:t>
        <w:tab/>
        <w:t>Approval</w:t>
        <w:tab/>
        <w:tab/>
        <w:t xml:space="preserve">[    ] </w:t>
        <w:tab/>
        <w:t>Disappro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gnature of Supervisor</w:t>
        <w:tab/>
        <w:tab/>
        <w:tab/>
        <w:tab/>
        <w:tab/>
        <w:t>Signature of Employ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v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270" w:hanging="270"/>
              <w:jc w:val="center"/>
              <w:rPr/>
            </w:pPr>
            <w:r>
              <w:rPr/>
              <w:t>PARAEDUCATOR CORE COMPENTENCIE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the value of providing instructional and other direct services to all children and youth with disabilities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ing the roles and responsibilities of certificated/license staff and paraeducators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of a) patterns of human development and milestones typically achieved at different ages, and b) risk factors that may prohibit or impede typical development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practice ethical and professional standards of conduct, including the requirements of confidentiality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communicate with colleagues, follow instructions and use problem solving and other skills that will enable the paraeducator to work as an effective member of the instructional team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provide positive behavioral support and management. Learning and understanding building discipline plan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of the legal issues related to the education of children and youth with disabilities and their families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reness of diversity among children, youth, families and colleagues with whom they work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 and application of the elements of effective instruction to assist teaching and learning as developed by the certificated/licensed staff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10) Ability to motivate and assist children and youth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 Knowledge of ability to follow health safety and emergency procedures of the agency   where they are employed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Awareness of the ways in which technology can assist teaching and learning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>13) Awareness of personal care and/or health related support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07:00Z</dcterms:created>
  <dc:creator>cis</dc:creator>
  <dc:description/>
  <cp:keywords/>
  <dc:language>en-US</dc:language>
  <cp:lastModifiedBy>Amy Sassara</cp:lastModifiedBy>
  <cp:lastPrinted>2000-01-26T10:13:00Z</cp:lastPrinted>
  <dcterms:modified xsi:type="dcterms:W3CDTF">2020-08-31T21:08:00Z</dcterms:modified>
  <cp:revision>3</cp:revision>
  <dc:subject/>
  <dc:title>APPENDIX A</dc:title>
</cp:coreProperties>
</file>