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HS Schedule Change Reques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lease fill this form out COMPLETELY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u w:val="single"/>
        </w:rPr>
        <w:t>after viewing master schedule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available</w:t>
      </w:r>
      <w:r>
        <w:rPr>
          <w:rFonts w:cs="Comic Sans MS" w:ascii="Comic Sans MS" w:hAnsi="Comic Sans MS"/>
          <w:b/>
          <w:sz w:val="22"/>
          <w:szCs w:val="22"/>
        </w:rPr>
        <w:t xml:space="preserve"> on VHS web site.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 xml:space="preserve">Schedule changes can only be made during the first </w:t>
      </w:r>
      <w:r>
        <w:rPr>
          <w:rFonts w:cs="Comic Sans MS" w:ascii="Comic Sans MS" w:hAnsi="Comic Sans MS"/>
          <w:b/>
          <w:sz w:val="22"/>
          <w:szCs w:val="22"/>
          <w:u w:val="single"/>
        </w:rPr>
        <w:t>3 days</w:t>
      </w:r>
      <w:r>
        <w:rPr>
          <w:rFonts w:cs="Comic Sans MS" w:ascii="Comic Sans MS" w:hAnsi="Comic Sans MS"/>
          <w:b/>
          <w:sz w:val="22"/>
          <w:szCs w:val="22"/>
        </w:rPr>
        <w:t xml:space="preserve"> of each semester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____________________________                   </w:t>
        <w:tab/>
        <w:t xml:space="preserve"> _______________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Student Name (Please print clearly)</w:t>
        <w:tab/>
        <w:t xml:space="preserve">     </w:t>
        <w:tab/>
        <w:tab/>
        <w:t>Date of Reques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*VHS policy allows counselors to change schedules for the following reasons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urse at the wrong academic level (example: Spanish II instead of I, Freshman English instead of Sophomore English; Geometry instead of Advanced Algebra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uplicated classes (example: schedule shows two periods of World History A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Previously taken classes at VHS or credit retrieved through online or community college clas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*Teacher preference is </w:t>
      </w:r>
      <w:r>
        <w:rPr>
          <w:rFonts w:cs="Comic Sans MS" w:ascii="Comic Sans MS" w:hAnsi="Comic Sans MS"/>
          <w:b/>
          <w:sz w:val="22"/>
          <w:szCs w:val="22"/>
        </w:rPr>
        <w:t>NOT</w:t>
      </w:r>
      <w:r>
        <w:rPr>
          <w:rFonts w:cs="Comic Sans MS" w:ascii="Comic Sans MS" w:hAnsi="Comic Sans MS"/>
          <w:sz w:val="22"/>
          <w:szCs w:val="22"/>
        </w:rPr>
        <w:t xml:space="preserve"> an allowed reason for a schedule change request. Schedule changes can be granted to achieve class-size balance for reasons other than those listed abov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f you are requesting a schedule change, please complete the information below (if you need more space, use the back of this form). Return form to your counselo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0"/>
        <w:gridCol w:w="388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Course(s) to be dropp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lease indicate period and semest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ason for reque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urse to be adde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lease list at least two preferenc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.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rent/Guardian Signature (</w:t>
      </w:r>
      <w:r>
        <w:rPr>
          <w:rFonts w:cs="Comic Sans MS" w:ascii="Comic Sans MS" w:hAnsi="Comic Sans MS"/>
          <w:b/>
          <w:sz w:val="22"/>
          <w:szCs w:val="22"/>
        </w:rPr>
        <w:t>Required</w:t>
      </w:r>
      <w:r>
        <w:rPr>
          <w:rFonts w:cs="Comic Sans MS" w:ascii="Comic Sans MS" w:hAnsi="Comic Sans MS"/>
          <w:sz w:val="22"/>
          <w:szCs w:val="22"/>
        </w:rPr>
        <w:t>) 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06095</wp:posOffset>
                </wp:positionV>
                <wp:extent cx="6866890" cy="286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unselor Action (School Use Onl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____   Schedule change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denied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 Please make an appointment to see your counselor if furth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xplanation is needed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  Your request cannot be honored. This class is not offered at the time requested OR the class 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ull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____    Schedule change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approved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    Other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unselor Signature________________________________     Date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h 6/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25.7pt;mso-wrap-distance-left:9.05pt;mso-wrap-distance-right:9.05pt;mso-wrap-distance-top:0pt;mso-wrap-distance-bottom:0pt;margin-top:39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ounselor Action (School Use Onl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____   Schedule change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denied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. Please make an appointment to see your counselor if furth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explanation is needed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____  Your request cannot be honored. This class is not offered at the time requested OR the class 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full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____    Schedule change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approved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____    Other 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ounselor Signature________________________________     Date 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6"/>
                          <w:szCs w:val="16"/>
                        </w:rPr>
                        <w:t>sh 6/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ind w:firstLine="720"/>
      <w:rPr/>
    </w:pPr>
    <w:r>
      <w:rPr/>
      <w:tab/>
      <w:t>s</w:t>
      <w:tab/>
      <w:t>[Type text]</w:t>
      <w:tab/>
      <w:t>[Type text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9:15:00Z</dcterms:created>
  <dc:creator>shaworth</dc:creator>
  <dc:description/>
  <dc:language>en-US</dc:language>
  <cp:lastModifiedBy>Tech</cp:lastModifiedBy>
  <cp:lastPrinted>2012-11-02T11:07:00Z</cp:lastPrinted>
  <dcterms:modified xsi:type="dcterms:W3CDTF">2013-06-10T19:18:00Z</dcterms:modified>
  <cp:revision>3</cp:revision>
  <dc:subject/>
  <dc:title>VHS Schedule Change Request</dc:title>
</cp:coreProperties>
</file>